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mlet Stuff to Keep in M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on vs. Ina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ight Dark imagery/other wardrobe and prop iss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d world &amp; ways vs. new world &amp; wa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mlet unfolding himself (to self &amp; to audien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rs &amp; hearing and “poisoning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mlet – Fortinbras paralle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rde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l and feigned mad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erary Allusions (Hercules, Dido/Aenea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oliloquy (When used, when not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ther stylistic elements (when is blank verse used, when not?  Active verbs or not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y within a p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ysical journey paralleling psychological jour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ud Lines (of course) like “Something’s rotten in the state of Denmark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01:00Z</dcterms:created>
  <dc:creator>rbrown</dc:creator>
  <dc:description/>
  <dc:language>en-US</dc:language>
  <cp:lastModifiedBy>rbrown</cp:lastModifiedBy>
  <cp:lastPrinted>2004-03-23T09:19:00Z</cp:lastPrinted>
  <dcterms:modified xsi:type="dcterms:W3CDTF">2004-03-23T15:20:00Z</dcterms:modified>
  <cp:revision>5</cp:revision>
  <dc:subject/>
  <dc:title>Hamlet Stuff to Keep in Mind</dc:title>
</cp:coreProperties>
</file>